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in Law Annual Conferenc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color w:val="660066"/>
          <w:sz w:val="24"/>
          <w:szCs w:val="24"/>
        </w:rPr>
        <w:t>ARALLEL SESSIONS PROGRAMME</w:t>
      </w:r>
      <w:r>
        <w:rPr>
          <w:rFonts w:cs="Arial" w:ascii="Arial" w:hAnsi="Arial"/>
          <w:b/>
          <w:sz w:val="24"/>
          <w:szCs w:val="24"/>
        </w:rPr>
        <w:t xml:space="preserve"> Day 1 – Friday 28 January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  <w:gridCol w:w="3402"/>
        <w:gridCol w:w="3720"/>
      </w:tblGrid>
      <w:tr>
        <w:trPr>
          <w:cantSplit w:val="true"/>
        </w:trPr>
        <w:tc>
          <w:tcPr>
            <w:tcW w:w="14177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Parallel session 1  </w:t>
              <w:tab/>
              <w:t>9.30-11.00</w:t>
              <w:tab/>
              <w:tab/>
              <w:tab/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denotes that audio of session is available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orama 1</w:t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1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2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3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napToGrid w:val="false"/>
              <w:spacing w:before="60" w:after="60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da-DK"/>
              </w:rPr>
            </w:pPr>
            <w:r>
              <w:rPr>
                <w:rFonts w:cs="Arial"/>
                <w:b/>
                <w:color w:val="660066"/>
                <w:sz w:val="22"/>
                <w:szCs w:val="22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Sonia Kalsi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Julian Webb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Caroline Maughan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/>
            </w:pPr>
            <w:r>
              <w:rPr/>
              <w:t>From law undergraduate to professional practice.</w:t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Pro bono and clinic in law schools - what are we up to and where are we going?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Are law schools meeting their obligations as regards the assessment of the use of English?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The focus on skills for improving students’ engagement: the </w:t>
            </w:r>
            <w:r>
              <w:rPr>
                <w:i/>
              </w:rPr>
              <w:t>Tuning</w:t>
            </w:r>
            <w:r>
              <w:rPr/>
              <w:t xml:space="preserve"> educational structures approach.</w:t>
            </w:r>
          </w:p>
        </w:tc>
      </w:tr>
      <w:tr>
        <w:trPr>
          <w:trHeight w:val="854" w:hRule="atLeast"/>
          <w:cantSplit w:val="true"/>
        </w:trPr>
        <w:tc>
          <w:tcPr>
            <w:tcW w:w="3511" w:type="dxa"/>
            <w:vMerge w:val="restart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Baroness Ruth Deech</w:t>
            </w:r>
          </w:p>
          <w:p>
            <w:pPr>
              <w:pStyle w:val="Author2"/>
              <w:rPr/>
            </w:pPr>
            <w:r>
              <w:rPr/>
              <w:t>Derek Wood, QC</w:t>
            </w:r>
          </w:p>
          <w:p>
            <w:pPr>
              <w:pStyle w:val="Author2"/>
              <w:rPr/>
            </w:pPr>
            <w:r>
              <w:rPr/>
              <w:t>Dr John Carrier</w:t>
            </w:r>
          </w:p>
          <w:p>
            <w:pPr>
              <w:pStyle w:val="Author2"/>
              <w:spacing w:before="0" w:after="60"/>
              <w:rPr>
                <w:sz w:val="22"/>
              </w:rPr>
            </w:pPr>
            <w:r>
              <w:rPr/>
              <w:t>Dr Valerie Shrimplin</w:t>
            </w:r>
          </w:p>
        </w:tc>
        <w:tc>
          <w:tcPr>
            <w:tcW w:w="3544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>
                <w:sz w:val="22"/>
              </w:rPr>
            </w:pPr>
            <w:r>
              <w:rPr/>
              <w:t>Richard Grimes and Martin Curtis</w:t>
            </w:r>
          </w:p>
        </w:tc>
        <w:tc>
          <w:tcPr>
            <w:tcW w:w="3402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Peter Breakey</w:t>
            </w:r>
          </w:p>
        </w:tc>
        <w:tc>
          <w:tcPr>
            <w:tcW w:w="372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Maria Pilar Canedo Arrillaga, Luis Gordillo Perez, Paula Comellas and Naiara Arriola Echaniz</w:t>
            </w:r>
          </w:p>
        </w:tc>
      </w:tr>
      <w:tr>
        <w:trPr>
          <w:cantSplit w:val="true"/>
        </w:trPr>
        <w:tc>
          <w:tcPr>
            <w:tcW w:w="3511" w:type="dxa"/>
            <w:vMerge w:val="continue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Enhancing and promoting students’ skills: pro bono and CV development. 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12 steps to success: producing a quality legal research paper.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The link between quality legal education and student pastoral care.</w:t>
            </w:r>
          </w:p>
        </w:tc>
      </w:tr>
      <w:tr>
        <w:trPr>
          <w:cantSplit w:val="true"/>
        </w:trPr>
        <w:tc>
          <w:tcPr>
            <w:tcW w:w="3511" w:type="dxa"/>
            <w:vMerge w:val="continue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Lydia Bleasdale-Hill and Paul Wragg</w:t>
            </w:r>
          </w:p>
        </w:tc>
        <w:tc>
          <w:tcPr>
            <w:tcW w:w="3402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Terry Hutchinson and        Natalie Cuffe</w:t>
            </w:r>
          </w:p>
        </w:tc>
        <w:tc>
          <w:tcPr>
            <w:tcW w:w="372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Margaret Cunningham</w:t>
            </w:r>
          </w:p>
        </w:tc>
      </w:tr>
      <w:tr>
        <w:trPr>
          <w:cantSplit w:val="true"/>
        </w:trPr>
        <w:tc>
          <w:tcPr>
            <w:tcW w:w="14177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Parallel session 2  </w:t>
              <w:tab/>
              <w:t>13.30-15.00</w:t>
              <w:tab/>
              <w:tab/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denotes that audio of session is available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orama 1</w:t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1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2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3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  <w:lang w:val="da-DK"/>
              </w:rPr>
            </w:pPr>
            <w:r>
              <w:rPr>
                <w:color w:val="660066"/>
                <w:lang w:val="da-DK"/>
              </w:rPr>
              <w:t>Chair: Jane Ching</w:t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John Hodgson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Elizabeth Fisher</w:t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Maureen Spencer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QLTS: client-centred assessment of qualified lawyers.</w:t>
            </w:r>
          </w:p>
          <w:p>
            <w:pPr>
              <w:pStyle w:val="Pap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The first year experience of assessment – realigning the learning.</w:t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What is ‘research-led’ teaching in the context of the undergraduate law curriculum?</w:t>
            </w:r>
          </w:p>
          <w:p>
            <w:pPr>
              <w:pStyle w:val="Pap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Intensive law degrees – hitting the ground running.</w:t>
            </w:r>
          </w:p>
          <w:p>
            <w:pPr>
              <w:pStyle w:val="Pap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Mandy Gill, Paul Maharg and Jenny Rawstorne</w:t>
            </w:r>
          </w:p>
        </w:tc>
        <w:tc>
          <w:tcPr>
            <w:tcW w:w="3544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Alison Bone and Zoe Swan</w:t>
            </w:r>
          </w:p>
        </w:tc>
        <w:tc>
          <w:tcPr>
            <w:tcW w:w="3402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Helen Carr and Nick Dearden</w:t>
            </w:r>
          </w:p>
        </w:tc>
        <w:tc>
          <w:tcPr>
            <w:tcW w:w="372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Kirstie Best, Kate Exall and             Mick Sumpter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Professional competence: can it be taught? A workplace perspective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Will video kill the manuscript scrawl? The impact of video feedback on students’ perception of feedback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Education for sustainable development: how can we fit it into the law curriculum?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A few of my favourite things: three rules of thumb for module design informed by self-determination theory. 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Hugh Anderson McKnight</w:t>
            </w:r>
          </w:p>
        </w:tc>
        <w:tc>
          <w:tcPr>
            <w:tcW w:w="3544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Simon Sneddon</w:t>
            </w:r>
          </w:p>
        </w:tc>
        <w:tc>
          <w:tcPr>
            <w:tcW w:w="3402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Hazel Dawe</w:t>
            </w:r>
          </w:p>
        </w:tc>
        <w:tc>
          <w:tcPr>
            <w:tcW w:w="372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Graham Ferris, Rebecca Huxley-Binns and Andrea Nichol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>
          <w:cantSplit w:val="true"/>
        </w:trPr>
        <w:tc>
          <w:tcPr>
            <w:tcW w:w="14176" w:type="dxa"/>
            <w:gridSpan w:val="5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arning in Law Annual Conference 201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4"/>
                <w:szCs w:val="24"/>
              </w:rPr>
              <w:t>PARALLEL SESSIONS PROGRAM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ay 1 – Friday 28 January 2011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ntinued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Parallel session 3  </w:t>
              <w:tab/>
              <w:t>15.30-17.00</w:t>
              <w:tab/>
              <w:tab/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denotes that audio of session is availabl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orama 1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orama 2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1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2</w:t>
            </w:r>
          </w:p>
        </w:tc>
        <w:tc>
          <w:tcPr>
            <w:tcW w:w="28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  <w:lang w:val="da-DK"/>
              </w:rPr>
            </w:pPr>
            <w:r>
              <w:rPr>
                <w:color w:val="660066"/>
                <w:lang w:val="da-DK"/>
              </w:rPr>
              <w:t>Chair: Caroline Coles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Melissa Hardee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Michael Bromby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Fiona Cownie</w:t>
            </w:r>
          </w:p>
        </w:tc>
        <w:tc>
          <w:tcPr>
            <w:tcW w:w="2836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Sefton Bloxham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Developing an eLearning strategy for a modern law school.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Increasing potential for success in legal practice – some empirically-derived insights from new lawyers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The personalisation of the curriculum: the Programme Overview Browser on the City Law School Bar Professional Training Course.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A romantic revolution in legal education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Opportunities for interaction: improving student engagement in the law school setting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Sarah King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Tony Foley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James Toner and        Marcus Soanes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Dawn Watkins</w:t>
            </w:r>
          </w:p>
        </w:tc>
        <w:tc>
          <w:tcPr>
            <w:tcW w:w="2836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Bonnie McAliste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Engaging students through electronic voting – clickers and mobile phone systems.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bted to the experience: community engagement and the inspired law student.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Tuning in, not zoning out: teaching students legal skills via a multimedia learning hub.</w:t>
            </w:r>
          </w:p>
        </w:tc>
        <w:tc>
          <w:tcPr>
            <w:tcW w:w="2835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Evaluation of the effectiveness of problem based learning as a method of engaging year one law students.</w:t>
            </w:r>
          </w:p>
        </w:tc>
        <w:tc>
          <w:tcPr>
            <w:tcW w:w="2836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Meaningful student engagement? Student perceptions of voluntary external activities within their legal education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Carol Withey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Sue Prince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Sanmeet Kaur and         Emily Allbon</w:t>
            </w:r>
          </w:p>
        </w:tc>
        <w:tc>
          <w:tcPr>
            <w:tcW w:w="2835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Joanne Clough and      Gillian Smith</w:t>
            </w:r>
          </w:p>
        </w:tc>
        <w:tc>
          <w:tcPr>
            <w:tcW w:w="2836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>
                <w:sz w:val="22"/>
              </w:rPr>
            </w:pPr>
            <w:r>
              <w:rPr/>
              <w:t>Max Lowenste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rning in Law Annual Conference 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660066"/>
          <w:sz w:val="24"/>
          <w:szCs w:val="24"/>
        </w:rPr>
        <w:t xml:space="preserve">PARALLEL SESSIONS PROGRAMME </w:t>
      </w:r>
      <w:r>
        <w:rPr>
          <w:rFonts w:cs="Arial" w:ascii="Arial" w:hAnsi="Arial"/>
          <w:b/>
          <w:sz w:val="24"/>
          <w:szCs w:val="24"/>
        </w:rPr>
        <w:t>Day 2 – Saturday 29 January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89"/>
        <w:gridCol w:w="3490"/>
      </w:tblGrid>
      <w:tr>
        <w:trPr>
          <w:cantSplit w:val="true"/>
        </w:trPr>
        <w:tc>
          <w:tcPr>
            <w:tcW w:w="13958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Parallel session 4  </w:t>
              <w:tab/>
              <w:t>10.30-12.00</w:t>
              <w:tab/>
              <w:tab/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denotes that audio of session is available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therland Suite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1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2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3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  <w:lang w:val="da-DK"/>
              </w:rPr>
            </w:pPr>
            <w:r>
              <w:rPr>
                <w:color w:val="660066"/>
                <w:lang w:val="da-DK"/>
              </w:rPr>
              <w:t>Chair: Amanda Fancourt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Tracey Varnava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Mark Davys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Richard Owen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Comparing legal professional education with education in other professions – what can they teach us?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Mismatches between student expectations and reality: a problem for student engagement. 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Back to the blackboard? Learning how to learn and teach in the ‘shifting sands’ of technology.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Assessment in a rapidly changing world – developing a new discourse.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Liz Polding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>
                <w:sz w:val="22"/>
              </w:rPr>
            </w:pPr>
            <w:r>
              <w:rPr/>
              <w:t>Cherry James, John Koo and      Mike Rodney</w:t>
            </w:r>
          </w:p>
        </w:tc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Karen Clark and                       Sharon Korek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Elizabeth Mytton and                    Paul Wynell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Use of reflection as a method of improving student engagement.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Images of law, law schools and legal education.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Blended learning: creating an effective blend.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Student understanding of the criteria used for assessment, and the relationship to their perceptions concerning feedback.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Karen Fullerton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 xml:space="preserve">Graeme Broadbent and           Pamela Sellman </w:t>
            </w:r>
          </w:p>
        </w:tc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Louisa Riches and Carol Cook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r Penny English</w:t>
            </w:r>
          </w:p>
        </w:tc>
      </w:tr>
      <w:tr>
        <w:trPr>
          <w:cantSplit w:val="true"/>
        </w:trPr>
        <w:tc>
          <w:tcPr>
            <w:tcW w:w="13958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Parallel session 5  </w:t>
              <w:tab/>
              <w:t>12.00-13.30</w:t>
              <w:tab/>
              <w:tab/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denotes that audio of session is available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therland Suite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1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2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cellor’s 3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  <w:lang w:val="da-DK"/>
              </w:rPr>
            </w:pPr>
            <w:r>
              <w:rPr>
                <w:color w:val="660066"/>
                <w:lang w:val="da-DK"/>
              </w:rPr>
              <w:t>Chair: Alison Bone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Kim Everett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Julian Webb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60"/>
              <w:rPr>
                <w:color w:val="660066"/>
              </w:rPr>
            </w:pPr>
            <w:r>
              <w:rPr>
                <w:color w:val="660066"/>
              </w:rPr>
              <w:t>Chair: Helen James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Portfolio assessment: should we start with the academics having a go?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Why our approach to student engagement might be determined by our answer to the question: is law merely a business?</w:t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Digital games and learning: theoria, cultura and praxis.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Understanding good teaching: what do students say?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Di Kelly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Graham Ferris and Nick Johnson</w:t>
            </w:r>
          </w:p>
        </w:tc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Sara de Freitas and Paul Maharg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Jessica Guth and Edward Mowlam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Achievement and attitudes of first year business students – their effects on success at the University of Brighton Business school.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LLB student perceptions of assessment and feedback: lessons from the NSS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uthor"/>
              <w:spacing w:before="120" w:after="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>When and how should legal ethics be learned?</w:t>
            </w:r>
          </w:p>
        </w:tc>
        <w:tc>
          <w:tcPr>
            <w:tcW w:w="3490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Paper"/>
              <w:spacing w:before="60" w:after="0"/>
              <w:rPr/>
            </w:pPr>
            <w:r>
              <w:rPr/>
              <w:t xml:space="preserve">Dyslexia in the learning of law – its meaning and its impact on student and teacher. </w:t>
            </w:r>
            <w:r>
              <w:rPr>
                <w:b/>
                <w:color w:val="660066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p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Tracey Taylor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>
                <w:sz w:val="22"/>
              </w:rPr>
            </w:pPr>
            <w:r>
              <w:rPr/>
              <w:t>Lisa Webley</w:t>
            </w:r>
          </w:p>
        </w:tc>
        <w:tc>
          <w:tcPr>
            <w:tcW w:w="3489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Clark Cunningham, Nigel Duncan and Paul Maharg</w:t>
            </w:r>
          </w:p>
        </w:tc>
        <w:tc>
          <w:tcPr>
            <w:tcW w:w="3490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Author"/>
              <w:spacing w:before="120" w:after="60"/>
              <w:rPr/>
            </w:pPr>
            <w:r>
              <w:rPr/>
              <w:t>Jackie L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uthorChar">
    <w:name w:val="Author Char"/>
    <w:basedOn w:val="DefaultParagraphFont"/>
    <w:qFormat/>
    <w:rPr>
      <w:rFonts w:ascii="Arial" w:hAnsi="Arial" w:cs="Arial"/>
      <w:color w:val="660066"/>
      <w:szCs w:val="22"/>
      <w:lang w:val="da-DK"/>
    </w:rPr>
  </w:style>
  <w:style w:type="character" w:styleId="PaperChar">
    <w:name w:val="Pap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Helvetica" w:hAnsi="Helvetica" w:cs="Helvetica"/>
      <w:b/>
      <w:sz w:val="24"/>
      <w:lang w:val="en-AU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hor">
    <w:name w:val="Author"/>
    <w:basedOn w:val="Normal"/>
    <w:qFormat/>
    <w:pPr>
      <w:spacing w:before="120" w:after="60"/>
    </w:pPr>
    <w:rPr>
      <w:rFonts w:ascii="Arial" w:hAnsi="Arial" w:cs="Arial"/>
      <w:color w:val="660066"/>
      <w:szCs w:val="22"/>
      <w:lang w:val="da-DK"/>
    </w:rPr>
  </w:style>
  <w:style w:type="paragraph" w:styleId="Paper">
    <w:name w:val="Paper"/>
    <w:basedOn w:val="Normal"/>
    <w:qFormat/>
    <w:pPr>
      <w:spacing w:before="60" w:after="0"/>
    </w:pPr>
    <w:rPr>
      <w:rFonts w:ascii="Arial" w:hAnsi="Arial" w:cs="Arial"/>
      <w:sz w:val="22"/>
      <w:szCs w:val="22"/>
    </w:rPr>
  </w:style>
  <w:style w:type="paragraph" w:styleId="Author2">
    <w:name w:val="Author2"/>
    <w:basedOn w:val="Author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9:00Z</dcterms:created>
  <dc:creator>amanda</dc:creator>
  <dc:description/>
  <cp:keywords/>
  <dc:language>en-US</dc:language>
  <cp:lastModifiedBy>IT Services</cp:lastModifiedBy>
  <cp:lastPrinted>2011-01-21T13:00:00Z</cp:lastPrinted>
  <dcterms:modified xsi:type="dcterms:W3CDTF">2011-02-22T09:30:00Z</dcterms:modified>
  <cp:revision>3</cp:revision>
  <dc:subject/>
  <dc:title>Thursday 4 January 2007</dc:title>
</cp:coreProperties>
</file>